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65985</wp:posOffset>
            </wp:positionH>
            <wp:positionV relativeFrom="paragraph">
              <wp:posOffset>41275</wp:posOffset>
            </wp:positionV>
            <wp:extent cx="737235" cy="630555"/>
            <wp:effectExtent l="0" t="0" r="0" b="0"/>
            <wp:wrapTight wrapText="bothSides">
              <wp:wrapPolygon edited="0">
                <wp:start x="2392" y="0"/>
                <wp:lineTo x="1394" y="1168"/>
                <wp:lineTo x="397" y="3047"/>
                <wp:lineTo x="-201" y="6807"/>
                <wp:lineTo x="-3" y="8212"/>
                <wp:lineTo x="996" y="12903"/>
                <wp:lineTo x="4995" y="15020"/>
                <wp:lineTo x="7996" y="15020"/>
                <wp:lineTo x="6991" y="16901"/>
                <wp:lineTo x="6192" y="18543"/>
                <wp:lineTo x="6192" y="19720"/>
                <wp:lineTo x="8994" y="21363"/>
                <wp:lineTo x="10391" y="21363"/>
                <wp:lineTo x="11198" y="21363"/>
                <wp:lineTo x="12594" y="21363"/>
                <wp:lineTo x="15596" y="19482"/>
                <wp:lineTo x="15596" y="18780"/>
                <wp:lineTo x="13593" y="15020"/>
                <wp:lineTo x="16594" y="15020"/>
                <wp:lineTo x="20793" y="12675"/>
                <wp:lineTo x="21599" y="6807"/>
                <wp:lineTo x="21392" y="3513"/>
                <wp:lineTo x="20195" y="1168"/>
                <wp:lineTo x="19196" y="0"/>
                <wp:lineTo x="2392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1" r="-3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jc w:val="center"/>
        <w:rPr>
          <w:sz w:val="20"/>
          <w:szCs w:val="20"/>
        </w:rPr>
      </w:pPr>
      <w:r>
        <w:rPr/>
        <w:tab/>
      </w:r>
      <w:r>
        <w:rPr>
          <w:b/>
          <w:lang w:eastAsia="uk-UA"/>
        </w:rPr>
        <w:t xml:space="preserve">               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</w:t>
      </w:r>
      <w:r>
        <w:rPr>
          <w:b/>
          <w:sz w:val="20"/>
          <w:szCs w:val="20"/>
        </w:rPr>
        <w:t>ГОСУДАРСТВЕННОЕ ДОШКОЛЬНОЕ ОБРАЗОВАТЕЛЬНОЕ УЧРЕЖДЕНИЕ</w:t>
      </w:r>
    </w:p>
    <w:p>
      <w:pPr>
        <w:pStyle w:val="Normal"/>
        <w:autoSpaceDE w:val="false"/>
        <w:rPr>
          <w:b/>
          <w:b/>
          <w:sz w:val="20"/>
          <w:szCs w:val="20"/>
          <w:lang w:val="uk-UA" w:eastAsia="uk-UA"/>
        </w:rPr>
      </w:pPr>
      <w:r>
        <w:rPr>
          <w:b/>
          <w:sz w:val="20"/>
          <w:szCs w:val="20"/>
          <w:lang w:val="uk-UA" w:eastAsia="uk-UA"/>
        </w:rPr>
        <w:t xml:space="preserve">                                        </w:t>
      </w:r>
      <w:r>
        <w:rPr>
          <w:b/>
          <w:sz w:val="20"/>
          <w:szCs w:val="20"/>
          <w:lang w:val="uk-UA" w:eastAsia="uk-UA"/>
        </w:rPr>
        <w:t>«ДОНЕЦКИЙ   ДЕТСКИЙ  ДОМ № 1 «ТЕРЕМОК»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-360" w:hanging="0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 xml:space="preserve">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-360" w:hanging="0"/>
        <w:rPr>
          <w:sz w:val="20"/>
          <w:szCs w:val="20"/>
          <w:lang w:eastAsia="uk-UA"/>
        </w:rPr>
      </w:pPr>
      <w:r>
        <w:rPr>
          <w:sz w:val="20"/>
          <w:szCs w:val="20"/>
          <w:lang w:val="uk-UA" w:eastAsia="uk-UA"/>
        </w:rPr>
        <w:t xml:space="preserve">  </w:t>
      </w:r>
      <w:r>
        <w:rPr>
          <w:sz w:val="20"/>
          <w:szCs w:val="20"/>
          <w:lang w:val="uk-UA" w:eastAsia="uk-UA"/>
        </w:rPr>
        <w:t xml:space="preserve">283087,     г. Донецк, ул. Инженерная, 4.     Тел./факс (062)  </w:t>
      </w:r>
      <w:r>
        <w:rPr>
          <w:sz w:val="20"/>
          <w:szCs w:val="20"/>
          <w:lang w:eastAsia="uk-UA"/>
        </w:rPr>
        <w:t>2</w:t>
      </w:r>
      <w:r>
        <w:rPr>
          <w:sz w:val="20"/>
          <w:szCs w:val="20"/>
          <w:lang w:val="uk-UA" w:eastAsia="uk-UA"/>
        </w:rPr>
        <w:t>53 – 68 – 10       е</w:t>
      </w:r>
      <w:r>
        <w:rPr>
          <w:sz w:val="20"/>
          <w:szCs w:val="20"/>
          <w:lang w:eastAsia="uk-UA"/>
        </w:rPr>
        <w:t>-</w:t>
      </w:r>
      <w:r>
        <w:rPr>
          <w:sz w:val="20"/>
          <w:szCs w:val="20"/>
          <w:lang w:val="en-US" w:eastAsia="uk-UA"/>
        </w:rPr>
        <w:t>mail</w:t>
      </w:r>
      <w:r>
        <w:rPr>
          <w:sz w:val="20"/>
          <w:szCs w:val="20"/>
          <w:lang w:eastAsia="uk-UA"/>
        </w:rPr>
        <w:t xml:space="preserve"> – </w:t>
      </w:r>
      <w:r>
        <w:rPr>
          <w:sz w:val="20"/>
          <w:szCs w:val="20"/>
          <w:lang w:val="en-US" w:eastAsia="uk-UA"/>
        </w:rPr>
        <w:t>dd</w:t>
      </w:r>
      <w:r>
        <w:rPr>
          <w:sz w:val="20"/>
          <w:szCs w:val="20"/>
          <w:lang w:eastAsia="uk-UA"/>
        </w:rPr>
        <w:t>1</w:t>
      </w:r>
      <w:r>
        <w:rPr>
          <w:sz w:val="20"/>
          <w:szCs w:val="20"/>
          <w:lang w:val="en-US" w:eastAsia="uk-UA"/>
        </w:rPr>
        <w:t>teremok</w:t>
      </w:r>
      <w:r>
        <w:rPr>
          <w:sz w:val="20"/>
          <w:szCs w:val="20"/>
          <w:lang w:eastAsia="uk-UA"/>
        </w:rPr>
        <w:t>@</w:t>
      </w:r>
      <w:r>
        <w:rPr>
          <w:sz w:val="20"/>
          <w:szCs w:val="20"/>
          <w:lang w:val="en-US" w:eastAsia="uk-UA"/>
        </w:rPr>
        <w:t>mail</w:t>
      </w:r>
      <w:r>
        <w:rPr>
          <w:sz w:val="20"/>
          <w:szCs w:val="20"/>
          <w:lang w:eastAsia="uk-UA"/>
        </w:rPr>
        <w:t>.</w:t>
      </w:r>
      <w:r>
        <w:rPr>
          <w:sz w:val="20"/>
          <w:szCs w:val="20"/>
          <w:lang w:val="en-US" w:eastAsia="uk-UA"/>
        </w:rPr>
        <w:t>ru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-360" w:hanging="0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-360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  <w:t>«____» ________20___г.  №___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left="-360" w:hanging="0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tbl>
      <w:tblPr>
        <w:tblW w:w="4783" w:type="dxa"/>
        <w:jc w:val="left"/>
        <w:tblInd w:w="4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</w:tblGrid>
      <w:tr>
        <w:trPr/>
        <w:tc>
          <w:tcPr>
            <w:tcW w:w="4783" w:type="dxa"/>
            <w:tcBorders/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Прокурору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Куйбышевского района г. Донецка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>Донецкой Народной Республик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right"/>
              <w:rPr/>
            </w:pPr>
            <w:r>
              <w:rPr>
                <w:sz w:val="28"/>
                <w:szCs w:val="28"/>
                <w:lang w:eastAsia="uk-UA"/>
              </w:rPr>
              <w:t>Старшему советнику юстиции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right"/>
              <w:rPr>
                <w:sz w:val="28"/>
                <w:szCs w:val="28"/>
                <w:lang w:eastAsia="uk-UA"/>
              </w:rPr>
            </w:pPr>
            <w:r>
              <w:rPr>
                <w:sz w:val="28"/>
                <w:szCs w:val="28"/>
                <w:lang w:eastAsia="uk-UA"/>
              </w:rPr>
              <w:t xml:space="preserve">М.В. Чертовичу 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autoSpaceDE w:val="false"/>
        <w:ind w:left="-360" w:hanging="0"/>
        <w:jc w:val="right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rPr>
          <w:bCs/>
          <w:color w:val="000000"/>
          <w:sz w:val="28"/>
          <w:szCs w:val="28"/>
          <w:shd w:fill="FFFFFF" w:val="clear"/>
          <w:lang w:val="uk-UA"/>
        </w:rPr>
      </w:pPr>
      <w:r>
        <w:rPr>
          <w:bCs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Во исполнение Представления об устранении нарушений действующего законодательства № 104-2103вх-23 от 23.10.2023, администрация Государственного бюджетного дошкольного образовательного учреждения «Донецкий детский дом № 1 «Теремок», сообщает, что с 17.02.2022 года по настоящее время функционирует без детей. 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>Учитывая замечания, вынесенные в Преставлении, приняв во внимание и сделав выводы администрация сообщает:</w:t>
      </w:r>
    </w:p>
    <w:p>
      <w:pPr>
        <w:pStyle w:val="Normal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Нарушения, выявленные начальником отделения надзорной деятельности и профилактической работы городского округа Донецк Управления надзорной деятельности и профилактической работы Главного управления МЧС России по Донецкой Народной республики капитаном внутренней службы Филатовым К.Ю.</w:t>
      </w:r>
      <w:r>
        <w:rPr>
          <w:bCs/>
          <w:color w:val="000000"/>
          <w:sz w:val="28"/>
          <w:szCs w:val="28"/>
          <w:shd w:fill="FFFFFF" w:val="clear"/>
        </w:rPr>
        <w:t xml:space="preserve"> устранены. А именно:</w:t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  <w:t xml:space="preserve">1) в отношении здания детского дома утверждена инструкция о мерах пожарной безопасности в соответствии с требованиями, установленными разделом </w:t>
      </w:r>
      <w:r>
        <w:rPr>
          <w:bCs/>
          <w:color w:val="000000"/>
          <w:sz w:val="28"/>
          <w:szCs w:val="28"/>
          <w:shd w:fill="FFFFFF" w:val="clear"/>
          <w:lang w:val="en-US"/>
        </w:rPr>
        <w:t>XVIII</w:t>
      </w:r>
      <w:r>
        <w:rPr>
          <w:bCs/>
          <w:color w:val="000000"/>
          <w:sz w:val="28"/>
          <w:szCs w:val="28"/>
          <w:shd w:fill="FFFFFF" w:val="clear"/>
        </w:rPr>
        <w:t xml:space="preserve"> ППР в РФ, с учетом специфики взрывоопасных и пожароопасных помещений </w:t>
      </w:r>
      <w:r>
        <w:rPr>
          <w:bCs/>
          <w:sz w:val="28"/>
          <w:szCs w:val="28"/>
          <w:shd w:fill="FFFFFF" w:val="clear"/>
        </w:rPr>
        <w:t xml:space="preserve">(приказ № 33 от 17.08.2023 г.); </w:t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2) приобретены средства индивидуальной защиты органов дыхания и зрения человека от опасных факторов пожара в количестве 2-х штук (дежурят 2 человека); </w:t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3) ковры, ковровые дорожки, укладываемые на путях эвакуации поверх покрытии закреплены; </w:t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4) пороги на полу, на путях эвакуации, приведены в соответствие, согласно своду правил «Системы противопожарной защиты Эвакуационные пути и выходы»; </w:t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5) убран один проем двери шкафа на пути эвакуации в группе «Ромашка».</w:t>
      </w:r>
    </w:p>
    <w:p>
      <w:pPr>
        <w:pStyle w:val="Normal"/>
        <w:jc w:val="both"/>
        <w:rPr/>
      </w:pPr>
      <w:r>
        <w:rPr>
          <w:b/>
          <w:sz w:val="28"/>
          <w:szCs w:val="28"/>
          <w:shd w:fill="FFFFFF" w:val="clear"/>
        </w:rPr>
        <w:t>Нарушения, выявленные главным специалистом-экспертом Территориального отдела Управления Федеральной службы по надзору в сфере защиты прав потребителей и благополучия человека по Донецкой Народной Республики в городе Донецк и в Красноармейской районе Линником А.В.</w:t>
      </w:r>
      <w:r>
        <w:rPr>
          <w:bCs/>
          <w:sz w:val="28"/>
          <w:szCs w:val="28"/>
          <w:shd w:fill="FFFFFF" w:val="clear"/>
        </w:rPr>
        <w:t xml:space="preserve"> устранены. А именно:</w:t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1) в связи отсутствием контингента воспитанников, в течении 2-х лет, система вентиляции, кондиционирования не используется, соответственно и их очистка и дезинфекция не требуется; </w:t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2) в стоматологическом и физиотерапевтическом кабинетах стены представлены не обоями, а пластиком, что позволяет проводить влажную уборку с применением моющих и дезинфицирующих средств; </w:t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3) в стоматологическом кабинете, установлена отдельная раковина для мытья рук; </w:t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4) технологические карты, утвержденные руководителем 12.01.2022 г. имеются в наличии и хранятся в кабинете диетической сестры медицинской, а так же разработаны и утверждены приказом № 26 от 24.05.2023 г. новые технологические карты в соответствии с СанПиН 2.3./2.4.3590-20 Санитарно-эпидемиологические требования к организации питания населения от 27.10.2020 г. № 32 «Об утверждении санитарно-эпидемиологических правил и норм»; </w:t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5) умывальные раковины в групповых туалетах оснащены бумажными полотенцами на подставке. Установка устройств электрополотенец не установлены в детском доме, в виду возраста и риска возникновения угрозы жизнью и здоровью воспитанников; </w:t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6) в складских помещениях для хранения пищевых продуктов установлены гидрометр и термометр для контроля температуры и влажности воздуха. Такие же приборы установлены и в групповых комнатах. </w:t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7) химическая чистка и дезинфекционная обработка матрацев не производится </w:t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а) в виду отсутствия детей; </w:t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б) матрацы ортопедические, наматрасники снимаются и стираются при необходимости, не менее 2-х раз в год, сушатся в сушке при высоких температурах; </w:t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в) при наличии воспитанников детским домом заключается договор с ГОУ «Донецкая школа-интерна № 1» на дезобработку матрацев,  мягких игрушек, подушек, одеял 1 раз в год;</w:t>
      </w:r>
    </w:p>
    <w:p>
      <w:pPr>
        <w:pStyle w:val="Normal"/>
        <w:ind w:firstLine="708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8) детский дом — это учреждение закрытого типа для детей-сирот и детей, лишенных родительского попечения, соответственно наличие посторонних лиц в бассейне исключено. Воспитанники посещают бассейн согласно графику, благодаря этому исключаются варианты встречных или перекрёстных потоков воспитанников. 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Согласно Федерального закона от 25.12.2008 № 273-ФЗ «О противодействии коррупции»</w:t>
      </w:r>
      <w:r>
        <w:rPr>
          <w:bCs/>
          <w:sz w:val="28"/>
          <w:szCs w:val="28"/>
          <w:shd w:fill="FFFFFF" w:val="clear"/>
        </w:rPr>
        <w:t xml:space="preserve"> учреждением разработан и утвержден план мероприятий по противодействию коррупции (приложение 1 к приказу №6 от 09.01.2023 г.), утверждён кодекс этики и служебного поведения работников (приказ № 48 от 24.10.2023), приказом руководителя назначено ответственное лицо за организацию и координацию работы по противодействию коррупции в детском доме (приказ № 6 от 09.01.2023 г.). Все материалы размещены на сайте детского дома (</w:t>
      </w:r>
      <w:hyperlink r:id="rId3">
        <w:r>
          <w:rPr>
            <w:rStyle w:val="InternetLink"/>
            <w:bCs/>
            <w:sz w:val="28"/>
            <w:szCs w:val="28"/>
            <w:shd w:fill="FFFFFF" w:val="clear"/>
          </w:rPr>
          <w:t>https://teremok.oshkole.ru/</w:t>
        </w:r>
      </w:hyperlink>
      <w:r>
        <w:rPr>
          <w:bCs/>
          <w:sz w:val="28"/>
          <w:szCs w:val="28"/>
          <w:shd w:fill="FFFFFF" w:val="clear"/>
        </w:rPr>
        <w:t>). Руководитель и ответственное лицо прошли курсы «Противодействие коррупции в образовательной организации».</w:t>
      </w:r>
    </w:p>
    <w:p>
      <w:pPr>
        <w:pStyle w:val="Normal"/>
        <w:ind w:firstLine="708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  <w:t>Нарушения, которые невозможно устранить на текущий момент: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 xml:space="preserve">замена двери эвакуационного выхода из спального помещения группы «Ромашка» - по мере поступления финансирования;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установление двухгнездовой раковины в стоматологическом кабинете и приобретение подушек для воспитанников - запланировано на 2024 год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3) программа производственного контроля разрабатыва6ется, дополняется и приводится в соответстсвии со ст.11, ст.29, ст.32 Федерального закона от 30.03.1999 № 52-ФЗ «О санитарно-эпидемиологическом благополучии населения», п.3 ст.10 Технического регламента таможенного союза ТР ТС 021/2011 «О безопасности пищевой продукции», п.2.1 СанПиН 2.3./2.4.3590-20 Санитарно-эпидемиологические требования к организации питания населения от 27.10.2020 г. № 32, п.5 СанПиН 3.3686-21 «Санитарно-эпидемиологические требования по профилактике инфекционных болезней», утвержденных Постановление Главного государственного санитарного врача РФ № 4 от 28.01.2021, п.1.8. СП 2.4.3648-20 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государственного санитарного врача РФ №28 от 28.09.2020. В ввиду отсутствия воспитанников, на текущий момент, в детском доме программа не исполняется;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  <w:t>4) здание прачечной требует капитального ремонта, который будет осуществлён по мере включения учреждения в план-график ремонтных работ. Зданию прачечной около 100 лет.</w:t>
      </w:r>
    </w:p>
    <w:p>
      <w:pPr>
        <w:pStyle w:val="Normal"/>
        <w:jc w:val="both"/>
        <w:rPr/>
      </w:pPr>
      <w:r>
        <w:rPr>
          <w:bCs/>
          <w:sz w:val="28"/>
          <w:szCs w:val="28"/>
          <w:shd w:fill="FFFFFF" w:val="clear"/>
        </w:rPr>
        <w:t>5) цеховое деление на пищеблоке будет исполнено при проведении капитального ремонта по мере поступления финансирования (сдано в эксплуатацию в 1973 г.);</w:t>
      </w:r>
    </w:p>
    <w:p>
      <w:pPr>
        <w:pStyle w:val="Normal"/>
        <w:jc w:val="both"/>
        <w:rPr/>
      </w:pPr>
      <w:r>
        <w:rPr>
          <w:bCs/>
          <w:sz w:val="28"/>
          <w:szCs w:val="28"/>
          <w:shd w:fill="FFFFFF" w:val="clear"/>
        </w:rPr>
        <w:t>6) директору детского дома было отказано в оформлении лицензии на осуществление медицинской деятельности, в виду неукомплектованности штата медицинским персоналом.</w:t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bCs/>
          <w:sz w:val="28"/>
          <w:szCs w:val="28"/>
          <w:shd w:fill="FFFFFF" w:val="clear"/>
        </w:rPr>
      </w:pPr>
      <w:r>
        <w:rPr>
          <w:bCs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.А. Прилипко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98" w:hanging="39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teremok.oshkol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08:15:00Z</dcterms:created>
  <dc:creator>User</dc:creator>
  <dc:description/>
  <cp:keywords/>
  <dc:language>en-US</dc:language>
  <cp:lastModifiedBy>Компьютер 2</cp:lastModifiedBy>
  <cp:lastPrinted>2023-11-10T11:30:00Z</cp:lastPrinted>
  <dcterms:modified xsi:type="dcterms:W3CDTF">2023-11-10T09:59:00Z</dcterms:modified>
  <cp:revision>14</cp:revision>
  <dc:subject/>
  <dc:title/>
</cp:coreProperties>
</file>